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 корпоративном действии "Внеочередное общее собрание" с ценными бумагами эмитента ПАО РОСБАНК ИНН 7730060164 (акция 10102272B / ISIN RU000A0HHK2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ПАО РОСБАН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6804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680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2-02T14:24:00Z</dcterms:modified>
  <cp:revision>8</cp:revision>
  <dc:subject/>
  <dc:title>Дата размещения информации</dc:title>
</cp:coreProperties>
</file>